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  <w:szCs w:val="44"/>
          <w:lang w:eastAsia="zh-CN"/>
        </w:rPr>
        <w:t>代领委托申请书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身份证号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联系电话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eastAsia="zh-CN"/>
        </w:rPr>
        <w:t>被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被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身份证号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被委托人联系电话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P0"/>
        <w:spacing w:before="0" w:after="0"/>
        <w:ind w:firstLine="420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</w:r>
    </w:p>
    <w:p>
      <w:pPr>
        <w:pStyle w:val="P0"/>
        <w:spacing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eastAsia="zh-CN"/>
        </w:rPr>
        <w:t>委托原因及委托事项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本人因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不能亲自到现场领取云城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上半年第二阶段的《教师资格证》和《教师资格证认定申请表》，特委托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作为我的合法代理人代替我到现场领取。委托人所提供的证件和所签署的内容，我均予以认可。</w:t>
      </w:r>
    </w:p>
    <w:p>
      <w:pPr>
        <w:pStyle w:val="P0"/>
        <w:spacing w:before="0" w:after="0"/>
        <w:ind w:firstLine="4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ind w:firstLine="38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委托人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（手写并印指模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P0"/>
        <w:spacing w:before="0" w:after="0"/>
        <w:ind w:firstLine="51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委托时间：</w:t>
      </w:r>
    </w:p>
    <w:p>
      <w:pPr>
        <w:pStyle w:val="P0"/>
        <w:spacing w:before="0" w:after="0"/>
        <w:ind w:firstLine="51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ind w:firstLine="51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21"/>
          <w:szCs w:val="21"/>
          <w:lang w:val="en-US" w:eastAsia="zh-CN"/>
        </w:rPr>
        <w:t>注：在本委托书背面复印委托人（申请人）的身份证复印件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00:00Z</dcterms:created>
  <dc:creator>元</dc:creator>
  <dc:description/>
  <dc:language>en-US</dc:language>
  <cp:lastModifiedBy>元</cp:lastModifiedBy>
  <dcterms:modified xsi:type="dcterms:W3CDTF">2023-07-25T02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