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left"/>
        <w:rPr>
          <w:rFonts w:ascii="仿宋" w:hAnsi="仿宋" w:eastAsia="仿宋" w:cs="仿宋"/>
          <w:b/>
          <w:b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</w:rPr>
        <w:t>2023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年广东省肇庆高新区中小学幼儿园公开招聘教职员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bottom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广东省肇庆高新区中小学幼儿园公开招聘教职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告相关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自觉遵守</w:t>
      </w:r>
      <w:hyperlink r:id="rId2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事业单位公开招聘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有关规定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招聘方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有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准确地提供本人个人信息、证明资料、证件等相关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并保证其真实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知晓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认真履行报考人员的各项义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考人员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12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zhongyang/luyo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28:00Z</dcterms:created>
  <dc:creator>传入的名字</dc:creator>
  <dc:description/>
  <dc:language>en-US</dc:language>
  <cp:lastModifiedBy>染。</cp:lastModifiedBy>
  <dcterms:modified xsi:type="dcterms:W3CDTF">2023-06-01T09:1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173FA261D4750B6E011319325F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