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spacing w:lineRule="exact" w:line="579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79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exact" w:line="579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spacing w:lineRule="exact" w:line="57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exact" w:line="57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exact" w:line="579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exact" w:line="579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exact" w:line="579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的全日制专科生、幼儿师范学校毕业学年全日制学生以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及全日制研究生</w:t>
      </w:r>
    </w:p>
    <w:p>
      <w:pPr>
        <w:pStyle w:val="Normal"/>
        <w:spacing w:lineRule="exact" w:line="579"/>
        <w:ind w:firstLine="72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报考全国中小学教师资格考试使用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579"/>
        <w:ind w:firstLine="424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exact" w:line="579"/>
        <w:ind w:firstLine="664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院盖章无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579"/>
        <w:ind w:firstLine="3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３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579"/>
        <w:ind w:first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４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染。</cp:lastModifiedBy>
  <dcterms:modified xsi:type="dcterms:W3CDTF">2023-04-14T03:07:55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C6BE7C9084CDB8511F555542E8730_13</vt:lpwstr>
  </property>
  <property fmtid="{D5CDD505-2E9C-101B-9397-08002B2CF9AE}" pid="3" name="KSOProductBuildVer">
    <vt:lpwstr>2052-11.1.0.14036</vt:lpwstr>
  </property>
</Properties>
</file>