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32"/>
          <w:szCs w:val="32"/>
        </w:rPr>
        <w:t xml:space="preserve">               </w:t>
      </w:r>
      <w:r>
        <w:rPr>
          <w:b/>
          <w:sz w:val="44"/>
          <w:szCs w:val="44"/>
        </w:rPr>
        <w:t>个人授权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身份证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身份证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人因工作繁忙，不能亲自前往珠海市教育局领取教师资格证书，特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作为我的合法代理人，全权代表我领取，我均予以认可，出现任何问题责任自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注：个人授权委托书需在委托人身份证复印件背面打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委托人：（签字或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5:00Z</dcterms:created>
  <dc:creator>Windows 用户</dc:creator>
  <dc:description/>
  <dc:language>en-US</dc:language>
  <cp:lastModifiedBy>卓小明:</cp:lastModifiedBy>
  <dcterms:modified xsi:type="dcterms:W3CDTF">2021-11-23T03:39:49Z</dcterms:modified>
  <cp:revision>4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