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4"/>
        </w:rPr>
        <w:t>广州市教师资格认定工作体检指定医院（</w:t>
      </w: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4"/>
          <w:lang w:eastAsia="zh-CN"/>
        </w:rPr>
        <w:t>上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4"/>
        </w:rPr>
        <w:t>半年）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980"/>
        <w:gridCol w:w="4253"/>
        <w:gridCol w:w="1559"/>
        <w:gridCol w:w="1418"/>
        <w:gridCol w:w="3387"/>
      </w:tblGrid>
      <w:tr>
        <w:trPr>
          <w:trHeight w:val="7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区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医院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医院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体检时间及要求</w:t>
            </w:r>
          </w:p>
        </w:tc>
      </w:tr>
      <w:tr>
        <w:trPr>
          <w:trHeight w:val="4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南沙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广州市第一人民医院南沙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南沙区丰泽东路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20-22903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1"/>
            </w:tblGrid>
            <w:tr>
              <w:trPr>
                <w:trHeight w:val="705" w:hRule="atLeast"/>
              </w:trPr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0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第一阶段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13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27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日，第二阶段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 xml:space="preserve">日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0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周一至周五上午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09:30-11:30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，周六日、法定节假日不体检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0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带身份证原件，空腹，出示穗康码及行程码。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越秀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越秀区中医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越秀区正南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四楼体检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83330808-8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1"/>
            </w:tblGrid>
            <w:tr>
              <w:trPr>
                <w:trHeight w:val="705" w:hRule="atLeast"/>
              </w:trPr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第一阶段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3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日至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7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日，第二阶段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日至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日，上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00—1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0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（周六日、法定节假日除外）。请关注医院微信公众号，提前预约体检。要求：带身份证原件及空腹。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珠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珠区中医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珠区前进路南园新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84407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1"/>
            </w:tblGrid>
            <w:tr>
              <w:trPr>
                <w:trHeight w:val="1155" w:hRule="atLeast"/>
              </w:trPr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第一阶段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3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日至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7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日，第二阶段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日至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日（周一至周六上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:00-11:0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体检，其他时间均不办理。）预约途径：广州市海珠区中医医院（微信公众号）→服务中心→门诊挂号→预约挂号→中医科→教师资格体检预约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荔湾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荔湾中心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荔湾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81346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1"/>
            </w:tblGrid>
            <w:tr>
              <w:trPr>
                <w:trHeight w:val="1095" w:hRule="atLeast"/>
              </w:trPr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第一阶段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3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日至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7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日，第二阶段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日至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日（周一到周六上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点至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点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分，下午不接待。要求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.“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粤健通”健康申报卡、行程码、健康码绿码。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带个人身份证原件到七楼健康管理中心前台报到，无需预约无需挂号。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因有抽血项目需空腹，可喝水。周日不体检。）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河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河区中医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河区黄埔大道中棠石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体检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32681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1"/>
            </w:tblGrid>
            <w:tr>
              <w:trPr>
                <w:trHeight w:val="705" w:hRule="atLeast"/>
              </w:trPr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第一阶段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3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日至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7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日（周六日、法定节假日不体检），第二阶段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日至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日（周六日、法定节假日不体检），报到时间（上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:00-10:0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）。要求：身份证原件、空腹。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云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南方医科大学南方医院白云分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白云区第二人民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石街元下底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白云区江高镇交通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白云区第二人民医院二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检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66230518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86602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1"/>
            </w:tblGrid>
            <w:tr>
              <w:trPr>
                <w:trHeight w:val="2670" w:hRule="atLeast"/>
              </w:trPr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预约方式：微信小程序“南方医科大学南方医院白云分院”→预约挂号→黄石院区→教师资格体检；微信公众号“广州市白云区第二人民医院”→“服务”栏目中“我的账号”→体检预约→教师资格体检；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携带材料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身份证原件；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大一寸免冠证件彩照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张。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其他要求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穗康码绿码；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外市来穗人员需持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小时核酸阴性证明；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行程码带星号需持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小时核酸阴性证明；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因有抽血项目（须空腹），请在上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0:0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前报到，下午不体检。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埔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开发区医院西区院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开发区医院南岗院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开发区西区友谊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埔区黄埔东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6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20-82215581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822488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03029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6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6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1"/>
            </w:tblGrid>
            <w:tr>
              <w:trPr>
                <w:trHeight w:val="705" w:hRule="atLeast"/>
              </w:trPr>
              <w:tc>
                <w:tcPr>
                  <w:tcW w:w="31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申请人请关注“广州开发区医院健康管理科”微信公众号。时间：第一阶段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3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日至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7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日，第二阶段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日。周一至周六上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00-1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。要求：粤康码绿码；带身份证；空腹。法定节假日及周日不体检。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1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城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城区中医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城区荔城街民生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一楼体检科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——增城广场东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61738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注“增城区中医医院”微信公众号并预约。时间：第一阶段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第二阶段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。周一至周六上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-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要求：穗（粤）康码绿码；带身份证原件；空腹。法定节假日及周日不体检。</w:t>
            </w:r>
          </w:p>
        </w:tc>
      </w:tr>
      <w:tr>
        <w:trPr>
          <w:trHeight w:val="8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番禺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番禺区何贤纪念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番禺区市桥街清河东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39152276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39152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1"/>
            </w:tblGrid>
            <w:tr>
              <w:trPr>
                <w:trHeight w:val="2625" w:hRule="atLeast"/>
              </w:trPr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体检时间：第一阶段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3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日至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7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日，第二阶段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日至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日。周一至周六上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00-1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，周日不体检。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预约方式：关注“广州市番禺区何贤纪念医院”微信公众号，进入预约挂号   → 选择“何贤院区（市桥清河东路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号）”→    体检科→ 教师体检 →  选择日期及时间并确认→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元支付→  挂号成功并截图保存。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br/>
                    <w:t> 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携带材料：身份证原件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其他要求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穗康码绿码；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外市来穗人员需持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小时核酸阴性证明；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行程码带星号需持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小时核酸阴性证明；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抽血前（须空腹），请在上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1:0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前报到，下午不体检。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化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方医科大学第五附属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化区从城大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6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南方医科大学第五附属医院云星楼健康管理中心一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61780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1"/>
            </w:tblGrid>
            <w:tr>
              <w:trPr>
                <w:trHeight w:val="1410" w:hRule="atLeast"/>
              </w:trPr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2"/>
                    </w:numPr>
                    <w:spacing w:lineRule="auto" w:line="24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第一阶段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日至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日、第二阶段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日至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日，周一至周六上午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0—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体检，其他时间均不体检。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2"/>
                    </w:numPr>
                    <w:spacing w:lineRule="auto" w:line="240"/>
                    <w:jc w:val="left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关注“南方医科大学第五附属医院或南医五附院健康管理科“微信公众号”体检预约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2"/>
                    </w:numPr>
                    <w:spacing w:lineRule="auto" w:line="240"/>
                    <w:jc w:val="left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需带身份证原件或电子身份证，空腹，出示穗康码及行程码。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花都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花都区人民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花都区新华街新华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36830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1"/>
            </w:tblGrid>
            <w:tr>
              <w:trPr>
                <w:trHeight w:val="705" w:hRule="atLeast"/>
              </w:trPr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第一阶段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: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-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;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第二阶段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: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-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日（周日除外）上午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8:00-11:30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87" w:footer="0" w:bottom="9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肖杰</dc:creator>
  <dc:description/>
  <dc:language>en-US</dc:language>
  <cp:lastModifiedBy>何志成</cp:lastModifiedBy>
  <cp:lastPrinted>2007-04-04T09:43:00Z</cp:lastPrinted>
  <dcterms:modified xsi:type="dcterms:W3CDTF">2022-04-02T06:16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0.8.2.6990</vt:lpwstr>
  </property>
</Properties>
</file>