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州市教师资格认定机构联系方式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405765</wp:posOffset>
                </wp:positionV>
                <wp:extent cx="8722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444"/>
                              <w:gridCol w:w="842"/>
                              <w:gridCol w:w="1289"/>
                              <w:gridCol w:w="5094"/>
                              <w:gridCol w:w="3425"/>
                            </w:tblGrid>
                            <w:tr>
                              <w:trPr>
                                <w:tblHeader w:val="true"/>
                                <w:trHeight w:val="43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网址和公众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349429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越秀区环市东路天胜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之二 广州市教育评估和教师继续教育指导中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教师资格认定办公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jyj.gz.gov.cn/yw2/xxhjsfw/zgrd/index.htm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广州市教育评估中心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南沙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4683336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南沙区进港大道传媒大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楼教育局党政办公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gzns.gov.cn/gznsjy/gkmlpt/inde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南沙教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越秀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76528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7653030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越秀区东华东路东山大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yuexiu.gov.cn/gzjg/qzf/qjyj/jyzl/gk/jszgrd/index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海珠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96172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9185320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海珠区同福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8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haizhu.gov.cn/gzhzjy/gkmlpt/inde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“海教新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天河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7583971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广州市天河区长湴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http://www.thnet.gov.cn/gzjg/qzf/qjyj/tzgg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或关注微信公众号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天河教师服务中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云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52966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云区环岗二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楼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2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http://www.by.gov.cn/ywdt/tzgg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或关注微信公众号“白云教师资格认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黄埔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187738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广州市黄埔区丰乐北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北附楼二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广州市黄埔区人民政府官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通知公告栏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hp.gov.cn/xwzx/tzgg/index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番禺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4641609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番禺区清河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区政府东副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12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ttp://www.panyu.gov.cn/gzpyjy/gkmlpt/inde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广州番禺教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花都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6898895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广州市花都区花城街天贵北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https://www.huadu.gov.cn/gzjg/qzfgzbm/qjyj/tzgg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或关注微信公众号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花都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荔湾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81199452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广州市荔湾区多宝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http://www.lw.gov.cn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通知公告栏目或关注微信公众号“广州荔湾教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增城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2628689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增城区荔城街岗前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二楼教师资格认定中心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ttp://www.zc.gov.cn/jg/qzfbm/qjyj/tzgg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关注微信公众号“增城教育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从化区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7511283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从化区街口街西宁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二楼教育评估中心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ttp://www.conghua.gov.cn/zwgk/gggs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595.3pt;mso-wrap-distance-left:9pt;mso-wrap-distance-right:9pt;mso-wrap-distance-top:0pt;mso-wrap-distance-bottom:0pt;margin-top:31.9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444"/>
                        <w:gridCol w:w="842"/>
                        <w:gridCol w:w="1289"/>
                        <w:gridCol w:w="5094"/>
                        <w:gridCol w:w="3425"/>
                      </w:tblGrid>
                      <w:tr>
                        <w:trPr>
                          <w:tblHeader w:val="true"/>
                          <w:trHeight w:val="43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网址和公众号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349429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越秀区环市东路天胜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之二 广州市教育评估和教师继续教育指导中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教师资格认定办公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jyj.gz.gov.cn/yw2/xxhjsfw/zgrd/index.html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“广州市教育评估中心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州市南沙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4683336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广州市南沙区进港大道传媒大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楼教育局党政办公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http://www.gzns.gov.cn/gznsjy/gkmlpt/inde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或关注微信公众号“南沙教育”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越秀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76528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7653030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越秀区东华东路东山大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www.yuexiu.gov.cn/gzjg/qzf/qjyj/jyzl/gk/jszgrd/index.html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海珠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96172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9185320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海珠区同福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www.haizhu.gov.cn/gzhzjy/gkmlpt/index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“海教新声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天河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7583971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广州市天河区长湴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http://www.thnet.gov.cn/gzjg/qzf/qjyj/tzgg/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或关注微信公众号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天河教师服务中心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白云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52966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白云区环岗二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楼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2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15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http://www.by.gov.cn/ywdt/tzgg/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或关注微信公众号“白云教师资格认定”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黄埔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187738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广州市黄埔区丰乐北路</w:t>
                            </w:r>
                            <w:r>
                              <w:rPr>
                                <w:color w:val="000000"/>
                              </w:rPr>
                              <w:t>398</w:t>
                            </w:r>
                            <w:r>
                              <w:rPr>
                                <w:color w:val="000000"/>
                              </w:rPr>
                              <w:t>号北附楼二楼</w:t>
                            </w:r>
                            <w:r>
                              <w:rPr>
                                <w:color w:val="000000"/>
                              </w:rPr>
                              <w:t>228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广州市黄埔区人民政府官网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通知公告栏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http://www.hp.gov.cn/xwzx/tzgg/index.html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番禺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4641609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番禺区清河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区政府东副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12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ttp://www.panyu.gov.cn/gzpyjy/gkmlpt/index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广州番禺教育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花都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6898895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广州市花都区花城街天贵北路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Cs w:val="21"/>
                                </w:rPr>
                                <w:t>https://www.huadu.gov.cn/gzjg/qzfgzbm/qjyj/tzgg/</w:t>
                              </w:r>
                            </w:hyperlink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或关注微信公众号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花都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荔湾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81199452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广州市荔湾区多宝路</w:t>
                            </w:r>
                            <w:r>
                              <w:rPr>
                                <w:color w:val="000000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401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http://www.lw.gov.cn/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通知公告栏目或关注微信公众号“广州荔湾教育”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增城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2628689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增城区荔城街岗前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二楼教师资格认定中心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ttp://www.zc.gov.cn/jg/qzfbm/qjyj/tzgg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关注微信公众号“增城教育”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从化区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7511283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广州市从化区街口街西宁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教育局二楼教育评估中心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ttp://www.conghua.gov.cn/zwgk/gggs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adu.gov.cn/gzjg/qzfgzbm/qjyj/tzgg/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dc:language>en-US</dc:language>
  <cp:lastModifiedBy>何志成</cp:lastModifiedBy>
  <dcterms:modified xsi:type="dcterms:W3CDTF">2022-04-02T06:3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0.8.2.6990</vt:lpwstr>
  </property>
</Properties>
</file>