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珠海市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中小学教师资格认</w:t>
      </w:r>
      <w:r>
        <w:rPr>
          <w:b/>
          <w:lang w:eastAsia="zh-CN"/>
        </w:rPr>
        <w:t>定</w:t>
      </w:r>
      <w:r>
        <w:rPr>
          <w:b/>
        </w:rPr>
        <w:t>档案袋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6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认定教师资格基本材料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人签名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体格检查合格证明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珠海市人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正面证件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学历核验未通过者，需提供学历证书原件和学历鉴定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上申报时普通话未核验通过者，需提供普通话证书原件和复印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25" w:right="-40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8"/>
          <w:szCs w:val="28"/>
        </w:rPr>
        <w:t>请详细提供联系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8:00Z</dcterms:created>
  <dc:creator>Windows 用户</dc:creator>
  <dc:description/>
  <dc:language>en-US</dc:language>
  <cp:lastModifiedBy>卓小明</cp:lastModifiedBy>
  <dcterms:modified xsi:type="dcterms:W3CDTF">2022-03-30T03:39:4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