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8" w:before="100" w:after="100"/>
        <w:jc w:val="center"/>
        <w:outlineLvl w:val="0"/>
        <w:rPr>
          <w:rFonts w:ascii="仿宋" w:hAnsi="仿宋" w:eastAsia="仿宋"/>
          <w:b/>
          <w:b/>
          <w:bCs/>
          <w:kern w:val="0"/>
          <w:sz w:val="36"/>
          <w:szCs w:val="36"/>
        </w:rPr>
      </w:pPr>
      <w:r>
        <w:rPr>
          <w:rFonts w:ascii="仿宋" w:hAnsi="仿宋" w:eastAsia="仿宋"/>
          <w:b/>
          <w:bCs/>
          <w:kern w:val="0"/>
          <w:sz w:val="36"/>
          <w:szCs w:val="36"/>
        </w:rPr>
        <w:t>广东省中小学教师资格考试笔试工作联系方式</w:t>
      </w:r>
    </w:p>
    <w:tbl>
      <w:tblPr>
        <w:tblStyle w:val="2"/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9"/>
        <w:gridCol w:w="2409"/>
        <w:gridCol w:w="3895"/>
      </w:tblGrid>
      <w:tr>
        <w:trPr>
          <w:trHeight w:val="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地市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网站</w:t>
            </w:r>
          </w:p>
        </w:tc>
      </w:tr>
      <w:tr>
        <w:trPr>
          <w:trHeight w:val="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广东省教育考试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20-6283362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http://eea.gd.gov.cn/</w:t>
            </w:r>
          </w:p>
        </w:tc>
      </w:tr>
      <w:tr>
        <w:trPr>
          <w:trHeight w:val="2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广州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市招生考试委员会办公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20-83868090</w:t>
            </w:r>
          </w:p>
        </w:tc>
        <w:tc>
          <w:tcPr>
            <w:tcW w:w="3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http://gzzk.gz.gov.cn/shks/index.html</w:t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市荔湾区招考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20-81723966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市越秀区招考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20-87678002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市海珠区招考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20-84479905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市天河区招考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20-38622793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市白云区招考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20-86367165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市黄埔区招考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20-82116639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市番禺区招考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20-84644565,</w:t>
            </w:r>
          </w:p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4641646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市花都区招考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20-36898748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市南沙区招考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20-39050023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市增城区招考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20-82752867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市从化区招考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20-87930461</w:t>
            </w:r>
          </w:p>
        </w:tc>
        <w:tc>
          <w:tcPr>
            <w:tcW w:w="3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韶关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韶关市招生考试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1-891211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http://jy.sg.gov.cn/</w:t>
            </w:r>
          </w:p>
        </w:tc>
      </w:tr>
      <w:tr>
        <w:trPr>
          <w:trHeight w:val="2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市招生考试办公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5-82181999</w:t>
            </w:r>
          </w:p>
        </w:tc>
        <w:tc>
          <w:tcPr>
            <w:tcW w:w="3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http://zkb.sz.gov.cn/</w:t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市福田区教育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5-</w:t>
            </w:r>
            <w:r>
              <w:rPr>
                <w:rFonts w:eastAsia="仿宋" w:ascii="仿宋" w:hAnsi="仿宋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2918332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市罗湖区教育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755-22185762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市南山区教育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5-</w:t>
            </w:r>
            <w:r>
              <w:rPr>
                <w:rFonts w:eastAsia="仿宋" w:ascii="仿宋" w:hAnsi="仿宋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6486245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市宝安区教育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5-</w:t>
            </w:r>
            <w:r>
              <w:rPr>
                <w:rFonts w:eastAsia="仿宋" w:ascii="仿宋" w:hAnsi="仿宋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7750519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市龙岗区教育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755-89551925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市龙华区教育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5-23336321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坪山区教育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755-84622637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光明区教育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0755-88219572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深圳市盐田区教育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5-25228531</w:t>
            </w:r>
          </w:p>
        </w:tc>
        <w:tc>
          <w:tcPr>
            <w:tcW w:w="3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珠海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珠海市招生委员会办公室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6-212189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汕头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汕头市招生办公室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4-88860197</w:t>
            </w:r>
          </w:p>
        </w:tc>
        <w:tc>
          <w:tcPr>
            <w:tcW w:w="38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https://www.shantou.gov.cn/edu</w:t>
            </w:r>
          </w:p>
        </w:tc>
      </w:tr>
      <w:tr>
        <w:trPr>
          <w:trHeight w:val="2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佛山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佛山市招生办公室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7-83322637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shd w:fill="auto" w:val="clear"/>
              </w:rPr>
              <w:t>http://edu.foshan.gov.cn/jyxx/jyxx_jyzc/fsszkw/</w:t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佛山市禅城区招生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7-82341154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佛山市南海区招生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7-86332355-2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佛山市顺德区招生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7-22835788,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2835768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佛山市三水区招生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7-87782686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佛山市高明区招生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7-88282396,88282343</w:t>
            </w:r>
          </w:p>
        </w:tc>
        <w:tc>
          <w:tcPr>
            <w:tcW w:w="3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门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门市招生考试办公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0-350393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湛江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湛江市招生考试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9-3366818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9-333966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茂名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茂名市招生委员会办公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668-227014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招生办）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http://mmjyj.maoming.gov.cn/</w:t>
            </w:r>
          </w:p>
        </w:tc>
      </w:tr>
      <w:tr>
        <w:trPr>
          <w:trHeight w:val="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肇庆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肇庆市招生办公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8-284313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4"/>
              </w:rPr>
              <w:t>http://www.zhaoqing.gov.cn/zqjyj/gkmlpt/index#12</w:t>
            </w:r>
          </w:p>
        </w:tc>
      </w:tr>
      <w:tr>
        <w:trPr>
          <w:trHeight w:val="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惠州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惠州市教育考试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2-239962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http://www.hzkszx.com/</w:t>
            </w:r>
          </w:p>
        </w:tc>
      </w:tr>
      <w:tr>
        <w:trPr>
          <w:trHeight w:val="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梅州市教育考试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3-218082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http://edu.meizhou.gov.cn/</w:t>
            </w:r>
          </w:p>
        </w:tc>
      </w:tr>
      <w:tr>
        <w:trPr>
          <w:trHeight w:val="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汕尾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汕尾市招生办公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660-339069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http://www.shanwei.gov.cn/swjyj/</w:t>
            </w:r>
          </w:p>
        </w:tc>
      </w:tr>
      <w:tr>
        <w:trPr>
          <w:trHeight w:val="2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shd w:fill="auto" w:val="clear"/>
              </w:rPr>
              <w:t>市辖考区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shd w:fill="auto" w:val="clear"/>
              </w:rPr>
              <w:t>（河源市教育考试中心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62-3386089</w:t>
            </w:r>
          </w:p>
        </w:tc>
        <w:tc>
          <w:tcPr>
            <w:tcW w:w="3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源城区招生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62-3336066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紫金县招生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62-7822270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龙川县招生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62-6752301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连平县招生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62-4332370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和平县招生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62-5630222</w:t>
            </w:r>
          </w:p>
        </w:tc>
        <w:tc>
          <w:tcPr>
            <w:tcW w:w="3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东源县招生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62-8831763</w:t>
            </w:r>
          </w:p>
        </w:tc>
        <w:tc>
          <w:tcPr>
            <w:tcW w:w="3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阳江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阳江市招生办公室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662-33339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市招生办）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662-332966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市教研院）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清远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清远市招生考试委员会办公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63-337312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http://www.gdqy.gov.cn/channel/qysjyj/</w:t>
            </w:r>
          </w:p>
        </w:tc>
      </w:tr>
      <w:tr>
        <w:trPr>
          <w:trHeight w:val="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东莞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东莞市招生考试办公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69—2833081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http://edu.dg.gov.cn/</w:t>
            </w:r>
          </w:p>
        </w:tc>
      </w:tr>
      <w:tr>
        <w:trPr>
          <w:trHeight w:val="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山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山市教育招生考试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60-8998928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http://zk.zsedu.cn/</w:t>
            </w:r>
          </w:p>
        </w:tc>
      </w:tr>
      <w:tr>
        <w:trPr>
          <w:trHeight w:val="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潮州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潮州市招生办公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68-280503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揭阳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揭阳市招生办公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663-872440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云浮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云浮市教育局招生办公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66-8830608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http://www.yunfu.gov.cn/jyj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sectPr>
          <w:type w:val="nextPage"/>
          <w:pgSz w:w="11906" w:h="16838"/>
          <w:pgMar w:left="1701" w:right="1701" w:gutter="0" w:header="0" w:top="1361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注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以上电话为笔试业务咨询，不包含面试及资格认定内容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oyo</cp:lastModifiedBy>
  <dcterms:modified xsi:type="dcterms:W3CDTF">2021-12-01T03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0D454BABE4912946E2C07983C791D</vt:lpwstr>
  </property>
  <property fmtid="{D5CDD505-2E9C-101B-9397-08002B2CF9AE}" pid="3" name="KSOProductBuildVer">
    <vt:lpwstr>2052-11.1.0.11115</vt:lpwstr>
  </property>
</Properties>
</file>