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学 籍 证 明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兹有学生      　   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 xml:space="preserve">性别  </w:t>
      </w:r>
      <w:r>
        <w:rPr>
          <w:rFonts w:eastAsia="仿宋_GB2312" w:cs="仿宋_GB2312" w:ascii="仿宋_GB2312" w:hAnsi="仿宋_GB2312"/>
          <w:sz w:val="28"/>
          <w:szCs w:val="28"/>
        </w:rPr>
        <w:t>,       </w:t>
      </w:r>
      <w:r>
        <w:rPr>
          <w:rFonts w:ascii="仿宋_GB2312" w:hAnsi="仿宋_GB2312" w:cs="仿宋_GB2312" w:eastAsia="仿宋_GB2312"/>
          <w:sz w:val="28"/>
          <w:szCs w:val="28"/>
        </w:rPr>
        <w:t>年    月出生，身份证号             　          ，学号          ，         年    月被我校全日制                专业录取，学历层次    ，学制　　     年。现处于       年级在读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    特此证明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 大学（学院）学籍管理部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）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年    月   日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注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    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证明仅供广东省内普通高等学校三年级及以上的全日制学生、毕业学年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的全日制专科生、幼儿师范学校毕业学年全日制学生以及全日制研究生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报考全国中小学教师资格考试使用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本证明由考生所在学校学籍管理部门或教学管理部门盖章后生效，二级学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院盖章无效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 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如因学籍证明信息差错造成的遗留问题由考生及所在院校负责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15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报名中小学教师资格考试现场确认时，须提交此证明原件，复印件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5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56:10Z</dcterms:created>
  <dc:creator>Administrator</dc:creator>
  <dc:description/>
  <dc:language>en-US</dc:language>
  <cp:lastModifiedBy>长风</cp:lastModifiedBy>
  <dcterms:modified xsi:type="dcterms:W3CDTF">2021-12-02T00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A4DAB5C8B43EB8DB99DA90CE92F7F</vt:lpwstr>
  </property>
  <property fmtid="{D5CDD505-2E9C-101B-9397-08002B2CF9AE}" pid="3" name="KSOProductBuildVer">
    <vt:lpwstr>2052-11.1.0.11115</vt:lpwstr>
  </property>
</Properties>
</file>