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梅州市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下半年中小学教师资格考试（面试）现场审核点信息</w:t>
      </w:r>
    </w:p>
    <w:tbl>
      <w:tblPr>
        <w:tblW w:w="15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859"/>
        <w:gridCol w:w="1208"/>
        <w:gridCol w:w="339"/>
        <w:gridCol w:w="1296"/>
        <w:gridCol w:w="339"/>
        <w:gridCol w:w="1635"/>
        <w:gridCol w:w="3113"/>
        <w:gridCol w:w="1710"/>
        <w:gridCol w:w="3045"/>
        <w:gridCol w:w="960"/>
      </w:tblGrid>
      <w:tr>
        <w:trPr>
          <w:trHeight w:val="6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考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考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审核点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审核点地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审核起止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审核点对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网址及公众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0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考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职业技术学校（仅受理社会人员及其他考生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东山教育基地学子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班时间：上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1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30-5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日正常上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3-21808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ttp://edu.meizhou.gov.cn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考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师范分院（仅受理梅州师范分院在读考生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程江镇大新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班时间：上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1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30-5: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日正常上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3-21808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ttp://edu.meizhou.gov.cn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考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农业学校（仅受理嘉应学院校本部在读考生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学院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班时间：上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1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30-5: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日正常上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3-21808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http://edu.meizhou.gov.cn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52:42Z</dcterms:created>
  <dc:creator>Administrator</dc:creator>
  <dc:description/>
  <dc:language>en-US</dc:language>
  <cp:lastModifiedBy>长风</cp:lastModifiedBy>
  <dcterms:modified xsi:type="dcterms:W3CDTF">2021-12-02T00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F73C65029439383932C249938052D</vt:lpwstr>
  </property>
  <property fmtid="{D5CDD505-2E9C-101B-9397-08002B2CF9AE}" pid="3" name="KSOProductBuildVer">
    <vt:lpwstr>2052-11.1.0.11115</vt:lpwstr>
  </property>
</Properties>
</file>