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630" w:hanging="0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444444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44444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eastAsia="仿宋_GB2312;仿宋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42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440"/>
        <w:ind w:firstLine="66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院盖章无效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３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４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00Z</dcterms:created>
  <dc:creator>Administrator</dc:creator>
  <dc:description/>
  <dc:language>en-US</dc:language>
  <cp:lastModifiedBy>user</cp:lastModifiedBy>
  <cp:lastPrinted>2021-11-26T09:00:00Z</cp:lastPrinted>
  <dcterms:modified xsi:type="dcterms:W3CDTF">2021-11-26T03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