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495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105" w:afterAutospacing="0" w:after="10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下半年中小学教师资格考试笔试考生健康监测表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105" w:afterAutospacing="0" w:after="10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姓名（正楷手写）：        身份证号码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准考证号码：          联系电话：</w:t>
      </w:r>
    </w:p>
    <w:tbl>
      <w:tblPr>
        <w:tblW w:w="9615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659"/>
        <w:gridCol w:w="2900"/>
        <w:gridCol w:w="1301"/>
        <w:gridCol w:w="673"/>
        <w:gridCol w:w="2003"/>
        <w:gridCol w:w="1047"/>
      </w:tblGrid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信息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程记录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内是否与确诊病例接触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离开过考点所在地市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去过疫情高、中风险及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点地区</w:t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正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异常；具体情况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否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；具体地点：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  □否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24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须认真、如实申报，在相应的□内打√。如出现感冒症状，喘憋、呼吸急促、恶心呕吐、腹泻，心慌、胸闷，结膜炎以及其他异常的须填写信息情况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40" w:beforeAutospacing="0" w:before="0" w:afterAutospacing="0" w:after="0"/>
        <w:ind w:left="0" w:right="0" w:firstLine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应自行打印、填写本申报表，如考生报考多个科目，则每科目填写一张，每场考试入场前向考点工作人员提供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1-10-16T00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5D545744C7998B64B0BB685D524</vt:lpwstr>
  </property>
  <property fmtid="{D5CDD505-2E9C-101B-9397-08002B2CF9AE}" pid="3" name="KSOProductBuildVer">
    <vt:lpwstr>2052-11.1.0.11045</vt:lpwstr>
  </property>
</Properties>
</file>