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/>
          <w:color w:val="000000"/>
          <w:szCs w:val="32"/>
          <w:lang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dc:language>en-US</dc:language>
  <cp:lastModifiedBy>吴巧燕</cp:lastModifiedBy>
  <dcterms:modified xsi:type="dcterms:W3CDTF">2021-09-26T01:0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