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2" w:author="谢芳:公文签发" w:date="2021-09-22T17:30:00Z"/>
        </w:rPr>
      </w:pPr>
      <w:ins w:id="0" w:author="谢芳:公文签发" w:date="2021-09-22T17:30:00Z">
        <w:r>
          <w:rPr>
            <w:rFonts w:ascii="黑体" w:hAnsi="黑体" w:cs="黑体" w:eastAsia="黑体"/>
            <w:b w:val="false"/>
            <w:bCs/>
            <w:sz w:val="32"/>
            <w:szCs w:val="32"/>
            <w:lang w:eastAsia="zh-CN"/>
          </w:rPr>
          <w:t>附件</w:t>
        </w:r>
      </w:ins>
      <w:ins w:id="1" w:author="谢芳:公文签发" w:date="2021-09-22T17:30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5</w:t>
        </w:r>
      </w:ins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  <w:ins w:id="4" w:author="谢芳:公文签发" w:date="2021-09-22T17:30:00Z"/>
        </w:rPr>
      </w:pPr>
      <w:ins w:id="3" w:author="谢芳:公文签发" w:date="2021-09-22T17:30:00Z">
        <w:r>
          <w:rPr>
            <w:rFonts w:eastAsia="黑体" w:cs="宋体" w:ascii="宋体" w:hAnsi="宋体"/>
            <w:b/>
            <w:bCs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人民医院教师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体检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 周一到周日早上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1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体检前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ins w:id="5" w:author="谢芳:公文签发" w:date="2021-09-22T17:35:00Z">
        <w:r>
          <w:rPr>
            <w:rFonts w:cs="宋体" w:ascii="宋体" w:hAnsi="宋体"/>
            <w:b w:val="false"/>
            <w:bCs/>
            <w:sz w:val="24"/>
            <w:szCs w:val="24"/>
            <w:lang w:val="en-US" w:eastAsia="zh-CN"/>
          </w:rPr>
          <w:t>1</w:t>
        </w:r>
      </w:ins>
      <w:ins w:id="6" w:author="谢芳:公文签发" w:date="2021-09-22T17:35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行在教育局相关网站上下载并双面打印体检表格（贴好小一寸白底近照），填好个人信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ins w:id="7" w:author="谢芳:公文签发" w:date="2021-09-22T17:35:00Z">
        <w:r>
          <w:rPr>
            <w:rFonts w:cs="宋体" w:ascii="宋体" w:hAnsi="宋体"/>
            <w:b w:val="false"/>
            <w:bCs/>
            <w:sz w:val="24"/>
            <w:szCs w:val="24"/>
            <w:lang w:val="en-US" w:eastAsia="zh-CN"/>
          </w:rPr>
          <w:t>2</w:t>
        </w:r>
      </w:ins>
      <w:ins w:id="8" w:author="谢芳:公文签发" w:date="2021-09-22T17:35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体检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内去过中高风险地区所有城市以及行程码为黄码、红码的人员请暂缓前来体检。具体请按当日政府公布文件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ins w:id="9" w:author="谢芳:公文签发" w:date="2021-09-22T17:35:00Z">
        <w:r>
          <w:rPr>
            <w:rFonts w:cs="宋体" w:ascii="宋体" w:hAnsi="宋体"/>
            <w:b w:val="false"/>
            <w:bCs/>
            <w:sz w:val="24"/>
            <w:szCs w:val="24"/>
            <w:lang w:val="en-US" w:eastAsia="zh-CN"/>
          </w:rPr>
          <w:t>3</w:t>
        </w:r>
      </w:ins>
      <w:ins w:id="10" w:author="谢芳:公文签发" w:date="2021-09-22T17:35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t>、</w:t>
        </w:r>
      </w:ins>
      <w:del w:id="11" w:author="谢芳:公文签发" w:date="2021-09-22T17:36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delText>均</w:delText>
        </w:r>
      </w:del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须携带本人的有效证件原件（如身份证、居住证、驾驶证等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特别注意事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因体检报告需三个工作日方能领取（如有异常，复查正常后才能发放体检报告），请预留好充足的时间，以免无法在系统规定</w:t>
      </w:r>
      <w:del w:id="12" w:author="谢芳:公文签发" w:date="2021-09-22T17:32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delText>时间</w:delText>
        </w:r>
      </w:del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上传时间内领取到体检报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ins w:id="13" w:author="谢芳:公文签发" w:date="2021-09-22T17:36:00Z">
        <w:r>
          <w:rPr>
            <w:rFonts w:cs="宋体" w:ascii="宋体" w:hAnsi="宋体"/>
            <w:b w:val="false"/>
            <w:bCs/>
            <w:sz w:val="24"/>
            <w:szCs w:val="24"/>
            <w:lang w:val="en-US" w:eastAsia="zh-CN"/>
          </w:rPr>
          <w:t>4</w:t>
        </w:r>
      </w:ins>
      <w:ins w:id="14" w:author="谢芳:公文签发" w:date="2021-09-22T17:36:00Z">
        <w:r>
          <w:rPr>
            <w:rFonts w:ascii="宋体" w:hAnsi="宋体" w:cs="宋体"/>
            <w:b w:val="false"/>
            <w:bCs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女性经期及经期前后三天不宜前来体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体检地点：珠海市香洲区园山路市人民医院北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楼健康管理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88265</wp:posOffset>
            </wp:positionV>
            <wp:extent cx="4361180" cy="2621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温馨提示：</w:t>
      </w:r>
      <w:r>
        <w:rPr>
          <w:rFonts w:ascii="宋体" w:hAnsi="宋体" w:cs="宋体"/>
          <w:b w:val="false"/>
          <w:bCs/>
          <w:sz w:val="24"/>
          <w:szCs w:val="24"/>
        </w:rPr>
        <w:t>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</w:t>
      </w:r>
      <w:r>
        <w:rPr>
          <w:rFonts w:ascii="宋体" w:hAnsi="宋体" w:cs="宋体"/>
          <w:b w:val="false"/>
          <w:bCs/>
          <w:sz w:val="24"/>
          <w:szCs w:val="24"/>
        </w:rPr>
        <w:t>健康管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/>
          <w:sz w:val="24"/>
          <w:szCs w:val="24"/>
        </w:rPr>
        <w:t>一楼入口处填好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人版本的</w:t>
      </w:r>
      <w:r>
        <w:rPr>
          <w:rFonts w:ascii="宋体" w:hAnsi="宋体" w:cs="宋体"/>
          <w:b w:val="false"/>
          <w:bCs/>
          <w:sz w:val="24"/>
          <w:szCs w:val="24"/>
        </w:rPr>
        <w:t>《新冠流行病学调查表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测量体温、扫行程二维码后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方</w:t>
      </w:r>
      <w:r>
        <w:rPr>
          <w:rFonts w:ascii="宋体" w:hAnsi="宋体" w:cs="宋体"/>
          <w:b w:val="false"/>
          <w:bCs/>
          <w:sz w:val="24"/>
          <w:szCs w:val="24"/>
        </w:rPr>
        <w:t>可以进入体检区。体检全程请戴好口罩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　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　　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体检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ins w:id="15" w:author="谢芳:公文签发" w:date="2021-09-22T17:36:00Z">
        <w:r>
          <w:rPr>
            <w:rFonts w:cs="宋体" w:ascii="宋体" w:hAnsi="宋体"/>
            <w:b w:val="false"/>
            <w:bCs/>
            <w:color w:val="FF0000"/>
            <w:sz w:val="24"/>
            <w:szCs w:val="24"/>
            <w:lang w:val="en-US" w:eastAsia="zh-CN"/>
          </w:rPr>
          <w:t>1</w:t>
        </w:r>
      </w:ins>
      <w:ins w:id="16" w:author="谢芳:公文签发" w:date="2021-09-22T17:36:00Z">
        <w:r>
          <w:rPr>
            <w:rFonts w:ascii="宋体" w:hAnsi="宋体" w:cs="宋体"/>
            <w:b w:val="false"/>
            <w:bCs/>
            <w:color w:val="FF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FF0000"/>
          <w:sz w:val="24"/>
          <w:szCs w:val="24"/>
        </w:rPr>
        <w:t>只限本人体检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拒绝他人代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ins w:id="17" w:author="谢芳:公文签发" w:date="2021-09-22T17:36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2</w:t>
        </w:r>
      </w:ins>
      <w:ins w:id="18" w:author="谢芳:公文签发" w:date="2021-09-22T17:36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只限本人体检当日前来开体检单，不能提前开体检单或由他人代开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体检前三天请清淡饮食，忌油腻，禁饮酒、禁喝咖啡、禁吸烟，保持充足睡眠。体检前一天避免剧烈运动，夜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点之后请勿进食，晨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请空腹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禁饮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ins w:id="19" w:author="谢芳:公文签发" w:date="2021-09-22T17:33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4</w:t>
        </w:r>
      </w:ins>
      <w:ins w:id="20" w:author="谢芳:公文签发" w:date="2021-09-22T17:33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</w:rPr>
        <w:t>体检当日请着宽松易脱衣服、不能穿带有金属丝的内衣，或佩带金属、硬质饰品，避免穿带扣、带拉链、带亮片类装饰上衣，女士避免穿束身衣、连衣裙、连裤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ins w:id="21" w:author="谢芳:公文签发" w:date="2021-09-22T17:33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5</w:t>
        </w:r>
      </w:ins>
      <w:ins w:id="22" w:author="谢芳:公文签发" w:date="2021-09-22T17:33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</w:rPr>
        <w:t>体检区域属公共开放场所，请勿携带贵重物品（钱、物），以防丢失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体检中的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ins w:id="23" w:author="谢芳:公文签发" w:date="2021-09-22T17:36:00Z">
        <w:r>
          <w:rPr>
            <w:sz w:val="24"/>
            <w:szCs w:val="24"/>
            <w:lang w:val="en-US" w:eastAsia="zh-CN"/>
          </w:rPr>
          <w:t>1</w:t>
        </w:r>
      </w:ins>
      <w:ins w:id="24" w:author="谢芳:公文签发" w:date="2021-09-22T17:36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eastAsia="zh-CN"/>
        </w:rPr>
        <w:t>如已有珠海市人民医院诊疗卡者，请</w:t>
      </w:r>
      <w:r>
        <w:rPr>
          <w:sz w:val="24"/>
          <w:szCs w:val="24"/>
        </w:rPr>
        <w:t>提前</w:t>
      </w:r>
      <w:del w:id="25" w:author="谢芳:公文签发" w:date="2021-09-22T17:33:00Z">
        <w:r>
          <w:rPr>
            <w:sz w:val="24"/>
            <w:szCs w:val="24"/>
            <w:lang w:eastAsia="zh-CN"/>
          </w:rPr>
          <w:delText>准备好</w:delText>
        </w:r>
      </w:del>
      <w:r>
        <w:rPr>
          <w:sz w:val="24"/>
          <w:szCs w:val="24"/>
          <w:lang w:eastAsia="zh-CN"/>
        </w:rPr>
        <w:t>出示诊疗卡号。忘记卡号者可</w:t>
      </w:r>
      <w:r>
        <w:rPr>
          <w:sz w:val="24"/>
          <w:szCs w:val="24"/>
        </w:rPr>
        <w:t>在收费处</w:t>
      </w:r>
      <w:r>
        <w:rPr>
          <w:sz w:val="24"/>
          <w:szCs w:val="24"/>
          <w:lang w:eastAsia="zh-CN"/>
        </w:rPr>
        <w:t>查询。无诊疗卡者，建议先提前在珠海市人民医院微信公众号上自行办理</w:t>
      </w:r>
      <w:r>
        <w:rPr>
          <w:sz w:val="24"/>
          <w:szCs w:val="24"/>
        </w:rPr>
        <w:t>诊疗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ins w:id="26" w:author="谢芳:公文签发" w:date="2021-09-22T17:36:00Z">
        <w:r>
          <w:rPr>
            <w:sz w:val="24"/>
            <w:szCs w:val="24"/>
            <w:lang w:val="en-US" w:eastAsia="zh-CN"/>
          </w:rPr>
          <w:t>2</w:t>
        </w:r>
      </w:ins>
      <w:ins w:id="27" w:author="谢芳:公文签发" w:date="2021-09-22T17:36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开具体检单窗口位于</w:t>
      </w:r>
      <w:r>
        <w:rPr>
          <w:sz w:val="24"/>
          <w:szCs w:val="24"/>
          <w:lang w:eastAsia="zh-CN"/>
        </w:rPr>
        <w:t>一楼前台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号窗口。怀孕的女性开单时要告知医生，且不能做放射性的检查，但需增加早孕试验。经期及其前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因可能出现尿检异常从而出现不合格结论，对此类体检者前台在充分告知的前提下，可不予开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28" w:author="谢芳:公文签发" w:date="2021-09-22T17:37:00Z">
        <w:r>
          <w:rPr>
            <w:sz w:val="24"/>
            <w:szCs w:val="24"/>
            <w:lang w:val="en-US" w:eastAsia="zh-CN"/>
          </w:rPr>
          <w:t>3</w:t>
        </w:r>
      </w:ins>
      <w:ins w:id="29" w:author="谢芳:公文签发" w:date="2021-09-22T17:37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开好单后至一楼前台旁收费处交费后，移步至一楼前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窗口办理登记到达、打印体检条码手续。体检顺序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智能导检系统安排体检站点，请您根据工作人员提示有序进行体检，请随时留意智能系统屏幕及现场体检站点医务人员的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30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4</w:t>
        </w:r>
      </w:ins>
      <w:ins w:id="31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请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全程佩戴口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32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5</w:t>
        </w:r>
      </w:ins>
      <w:ins w:id="33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有晕针、晕血现象请提前告知工作人员，抽血后请局部按压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34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6</w:t>
        </w:r>
      </w:ins>
      <w:ins w:id="35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完成空腹项目（抽血）后方能进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饮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36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7</w:t>
        </w:r>
      </w:ins>
      <w:ins w:id="37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尿常规检查在卫生间，卫生间内有留取小便标本的示意图，留取小便标本时需接中段尿（即排尿时的中间部分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并按示意图贴好条码，将尿标本放置在指定区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38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8</w:t>
        </w:r>
      </w:ins>
      <w:ins w:id="39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胸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检查前，请解去金属饰物，上衣有纽扣者请先更衣。妊娠期、哺乳期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性不宜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此项检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但可能因缺项而导致不能正常审核及领取体检报告，因此建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妊娠期、哺乳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女性暂缓体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40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9</w:t>
        </w:r>
      </w:ins>
      <w:ins w:id="41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体检者需当天上午检完所有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目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体检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请于当天上午将体检指引单交回健康管理科一楼前台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42" w:author="谢芳:公文签发" w:date="2021-09-22T17:37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10</w:t>
        </w:r>
      </w:ins>
      <w:ins w:id="43" w:author="谢芳:公文签发" w:date="2021-09-22T17:37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val="en-US" w:eastAsia="zh-CN"/>
          </w:rPr>
          <w:t>、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体检过程中，请服从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检系统和现场工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员安排，如有疑问请及时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前台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体检后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报告领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ins w:id="44" w:author="谢芳:公文签发" w:date="2021-09-22T17:37:00Z">
        <w:r>
          <w:rPr>
            <w:sz w:val="24"/>
            <w:szCs w:val="24"/>
            <w:lang w:val="en-US" w:eastAsia="zh-CN"/>
          </w:rPr>
          <w:t>1</w:t>
        </w:r>
      </w:ins>
      <w:ins w:id="45" w:author="谢芳:公文签发" w:date="2021-09-22T17:37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现场领取报告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体检者交回体检指引单后第三个工作日，周一至周五下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:3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具体请以体检当日现场领取的告知条为准），请带身份证原件和体检当日领取的告知条到健康管理科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楼前台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窗领取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  <w:lang w:val="en-US" w:eastAsia="zh-CN"/>
        </w:rPr>
      </w:pPr>
      <w:ins w:id="46" w:author="谢芳:公文签发" w:date="2021-09-22T17:37:00Z">
        <w:r>
          <w:rPr>
            <w:sz w:val="24"/>
            <w:szCs w:val="24"/>
            <w:lang w:val="en-US" w:eastAsia="zh-CN"/>
          </w:rPr>
          <w:t>2</w:t>
        </w:r>
      </w:ins>
      <w:ins w:id="47" w:author="谢芳:公文签发" w:date="2021-09-22T17:37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体检报告有异常者，领取报告当日工作人员将告知异常项目及需复查的项目，领取报告的时间将由工作人员现场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  <w:lang w:val="en-US" w:eastAsia="zh-CN"/>
        </w:rPr>
      </w:pPr>
      <w:ins w:id="48" w:author="谢芳:公文签发" w:date="2021-09-22T17:38:00Z">
        <w:r>
          <w:rPr>
            <w:sz w:val="24"/>
            <w:szCs w:val="24"/>
            <w:lang w:val="en-US" w:eastAsia="zh-CN"/>
          </w:rPr>
          <w:t>3</w:t>
        </w:r>
      </w:ins>
      <w:ins w:id="49" w:author="谢芳:公文签发" w:date="2021-09-22T17:38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如复查后仍不合格者，体检报告将不能盖“符合教师资格专用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  <w:lang w:val="en-US" w:eastAsia="zh-CN"/>
        </w:rPr>
      </w:pPr>
      <w:ins w:id="50" w:author="谢芳:公文签发" w:date="2021-09-22T17:38:00Z">
        <w:r>
          <w:rPr>
            <w:sz w:val="24"/>
            <w:szCs w:val="24"/>
            <w:lang w:val="en-US" w:eastAsia="zh-CN"/>
          </w:rPr>
          <w:t>4</w:t>
        </w:r>
      </w:ins>
      <w:ins w:id="51" w:author="谢芳:公文签发" w:date="2021-09-22T17:38:00Z">
        <w:r>
          <w:rPr>
            <w:sz w:val="24"/>
            <w:szCs w:val="24"/>
            <w:lang w:val="en-US" w:eastAsia="zh-CN"/>
          </w:rPr>
          <w:t>、</w:t>
        </w:r>
      </w:ins>
      <w:r>
        <w:rPr>
          <w:sz w:val="24"/>
          <w:szCs w:val="24"/>
          <w:lang w:val="en-US" w:eastAsia="zh-CN"/>
        </w:rPr>
        <w:t>如需邮寄，请现场与前台工作人员沟通，并签署邮寄同意书。请预留充足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ins w:id="52" w:author="谢芳:公文签发" w:date="2021-09-22T17:35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 xml:space="preserve">                                  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珠海市人民医院健康管理科中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ins w:id="53" w:author="谢芳:公文签发" w:date="2021-09-22T17:34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 xml:space="preserve">                               </w:t>
        </w:r>
      </w:ins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  <w:del w:id="54" w:author="谢芳:公文签发" w:date="2021-09-22T17:35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eastAsia="zh-CN"/>
          </w:rPr>
          <w:delText>二〇二一</w:delText>
        </w:r>
      </w:del>
      <w:ins w:id="55" w:author="谢芳:公文签发" w:date="2021-09-22T17:35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2021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年</w:t>
      </w:r>
      <w:del w:id="56" w:author="谢芳:公文签发" w:date="2021-09-22T17:35:00Z">
        <w:r>
          <w:rPr>
            <w:rFonts w:ascii="宋体" w:hAnsi="宋体" w:cs="宋体"/>
            <w:b w:val="false"/>
            <w:bCs/>
            <w:color w:val="000000"/>
            <w:sz w:val="24"/>
            <w:szCs w:val="24"/>
            <w:lang w:eastAsia="zh-CN"/>
          </w:rPr>
          <w:delText>九</w:delText>
        </w:r>
      </w:del>
      <w:ins w:id="57" w:author="谢芳:公文签发" w:date="2021-09-22T17:35:00Z">
        <w:r>
          <w:rPr>
            <w:rFonts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9</w:t>
        </w:r>
      </w:ins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24:00Z</dcterms:created>
  <dc:creator>小曾～珠海市人民医院</dc:creator>
  <dc:description/>
  <dc:language>en-US</dc:language>
  <cp:lastModifiedBy>谢芳:公文签发</cp:lastModifiedBy>
  <cp:lastPrinted>2021-09-14T17:23:00Z</cp:lastPrinted>
  <dcterms:modified xsi:type="dcterms:W3CDTF">2021-09-22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40E462364881AA6C383D33FE8170</vt:lpwstr>
  </property>
  <property fmtid="{D5CDD505-2E9C-101B-9397-08002B2CF9AE}" pid="3" name="KSOProductBuildVer">
    <vt:lpwstr>2052-11.8.2.8506</vt:lpwstr>
  </property>
</Properties>
</file>