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89" w:leader="none"/>
        </w:tabs>
        <w:spacing w:lineRule="atLeast" w:line="56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云城教育咨询服务大厅地址简图：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3"/>
        <w:gridCol w:w="876"/>
        <w:gridCol w:w="873"/>
      </w:tblGrid>
      <w:tr>
        <w:trPr>
          <w:trHeight w:val="5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  <w:t>春 岗 山 公 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裕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华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东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路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裕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华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东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highlight w:val="green"/>
              </w:rPr>
              <w:t>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6510</wp:posOffset>
                      </wp:positionV>
                      <wp:extent cx="635" cy="579120"/>
                      <wp:effectExtent l="57150" t="0" r="571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.3pt" to="32.65pt,46.85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向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云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浮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6"/>
                <w:szCs w:val="32"/>
              </w:rPr>
              <w:t>教育咨询服务中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sz w:val="21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6670</wp:posOffset>
                      </wp:positionV>
                      <wp:extent cx="8255" cy="678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2.1pt;width:0pt;height:0pt" type="_x0000_t32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1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FF00FF"/>
                <w:sz w:val="21"/>
                <w:szCs w:val="32"/>
              </w:rPr>
              <w:t>约</w:t>
            </w:r>
            <w:r>
              <w:rPr>
                <w:rFonts w:eastAsia="仿宋_GB2312" w:ascii="仿宋_GB2312" w:hAnsi="仿宋_GB2312"/>
                <w:color w:val="FF00FF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FF00FF"/>
                <w:sz w:val="21"/>
                <w:szCs w:val="32"/>
              </w:rPr>
              <w:t>米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6"/>
                <w:szCs w:val="32"/>
              </w:rPr>
              <w:t>云城区教育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Cs w:val="32"/>
              </w:rPr>
              <w:t>新丽晶酒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Cs w:val="32"/>
              </w:rPr>
              <w:t>丹枫白露公寓</w:t>
            </w:r>
          </w:p>
        </w:tc>
      </w:tr>
      <w:tr>
        <w:trPr/>
        <w:tc>
          <w:tcPr>
            <w:tcW w:w="34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育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路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FF"/>
                <w:sz w:val="32"/>
                <w:szCs w:val="32"/>
                <w:highlight w:val="yellow"/>
              </w:rPr>
            </w:r>
          </w:p>
        </w:tc>
        <w:tc>
          <w:tcPr>
            <w:tcW w:w="34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highlight w:val="yellow"/>
              </w:rPr>
              <w:t>教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育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向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向南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8895</wp:posOffset>
                      </wp:positionV>
                      <wp:extent cx="609600" cy="635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.85pt" to="49.4pt,3.8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4135</wp:posOffset>
                      </wp:positionV>
                      <wp:extent cx="807720" cy="635"/>
                      <wp:effectExtent l="635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5.05pt" to="76.2pt,5.0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04775</wp:posOffset>
                      </wp:positionV>
                      <wp:extent cx="635" cy="594360"/>
                      <wp:effectExtent l="57150" t="635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8.25pt" to="34.45pt,5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left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FF"/>
                <w:sz w:val="32"/>
                <w:szCs w:val="32"/>
              </w:rPr>
              <w:t>向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color w:val="FF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highlight w:val="cyan"/>
              </w:rPr>
              <w:t>翠  石  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1:00Z</dcterms:created>
  <dc:creator>张文兴</dc:creator>
  <dc:description/>
  <cp:keywords/>
  <dc:language>en-US</dc:language>
  <cp:lastModifiedBy>张文兴</cp:lastModifiedBy>
  <dcterms:modified xsi:type="dcterms:W3CDTF">2021-09-18T07:41:00Z</dcterms:modified>
  <cp:revision>2</cp:revision>
  <dc:subject/>
  <dc:title/>
</cp:coreProperties>
</file>