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果核验不到普通话证书信息，请检查当前核验的信息是否与证书信息中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K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果核验不到学历信息，请检查当前核验的信息是否与学历证书信息中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K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K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操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境）外学历学位认证申请系统”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http://renzheng.cscse.edu.cn/Login.aspx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）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载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以在认定报名开始前，在“中国教师资格网”首页“资料下载”栏目或“须知”（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1180465" cy="51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页面下载《个人承诺书》，待报名时使用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下载的《个人承诺书》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白纸打印。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请重新上传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har3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8:00Z</dcterms:created>
  <dc:creator>admin</dc:creator>
  <dc:description/>
  <dc:language>en-US</dc:language>
  <cp:lastModifiedBy>林丽丽</cp:lastModifiedBy>
  <dcterms:modified xsi:type="dcterms:W3CDTF">2021-06-11T08:4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