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ascii="宋体" w:hAnsi="宋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Autospacing="1" w:afterAutospacing="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" w:hAnsi="Times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" w:hAnsi="Times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香港身份证号码</w:t>
      </w:r>
      <w:r>
        <w:rPr>
          <w:rFonts w:cs="宋体" w:ascii="Times" w:hAnsi="Times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" w:ascii="Times" w:hAnsi="Times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］</w:t>
      </w:r>
      <w:r>
        <w:rPr>
          <w:rFonts w:cs="宋体" w:ascii="Times" w:hAnsi="Times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Autospacing="1" w:afterAutospacing="1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通信地址：</w:t>
      </w:r>
    </w:p>
    <w:tbl>
      <w:tblPr>
        <w:tblW w:w="829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3119"/>
        <w:gridCol w:w="517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6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6:00Z</dcterms:created>
  <dc:creator>lx</dc:creator>
  <dc:description/>
  <dc:language>en-US</dc:language>
  <cp:lastModifiedBy>lx</cp:lastModifiedBy>
  <dcterms:modified xsi:type="dcterms:W3CDTF">2020-06-04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