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州市及各区教师资格认定机构联系方式</w:t>
      </w:r>
    </w:p>
    <w:tbl>
      <w:tblPr>
        <w:tblW w:w="137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4"/>
        <w:gridCol w:w="842"/>
        <w:gridCol w:w="1289"/>
        <w:gridCol w:w="5094"/>
        <w:gridCol w:w="3425"/>
      </w:tblGrid>
      <w:tr>
        <w:trPr>
          <w:tblHeader w:val="true"/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址和公众号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942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环市东路天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教师资格认定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jyj.gz.gov.cn/yw2/xxhjsfw/zgrd/index.html</w:t>
            </w:r>
            <w:r>
              <w:rPr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湾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3288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湾区多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gzlwedu.org.cn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5303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秀区吉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yuexiu.gov.cn/jyzl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海珠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17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8532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海珠区同福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haizhu.gov.cn/gzhzjy/gkmlpt/index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8397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天河区长湴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www.thnet.gov.cn/gzjg/qzf/qjyj/tzgg/</w:t>
            </w:r>
            <w:r>
              <w:rPr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河教师服务中心</w:t>
            </w:r>
            <w:r>
              <w:rPr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7156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33552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大道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人事科）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ttp://www.by.gov.cn/by/tzgg/common_list_fbjg.shtml </w:t>
            </w:r>
            <w:r>
              <w:rPr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738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大沙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www.hp.gov.cn/xwzx/tzgg/index.html</w:t>
              </w:r>
            </w:hyperlink>
            <w:r>
              <w:rPr>
                <w:kern w:val="0"/>
                <w:szCs w:val="21"/>
              </w:rPr>
              <w:t>通知公告栏目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4160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清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区政府东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kern w:val="0"/>
                <w:szCs w:val="21"/>
              </w:rPr>
              <w:t>ttp://www.panyu.gov.cn/gzpyjy/gkmlpt/index</w:t>
            </w:r>
            <w:r>
              <w:rPr>
                <w:kern w:val="0"/>
                <w:szCs w:val="21"/>
              </w:rPr>
              <w:t>或关注微信公众号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广州番禺教育</w:t>
            </w:r>
            <w:r>
              <w:rPr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88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花都区花城街天贵北路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s://www.huadu.gov.cn/gzjg/qzfgzbm/qjyj/tzgg/</w:t>
              </w:r>
            </w:hyperlink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或关注微信公众号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广州</w:t>
            </w:r>
            <w:r>
              <w:rPr>
                <w:kern w:val="0"/>
                <w:szCs w:val="21"/>
              </w:rPr>
              <w:t>花都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8333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南沙区进港大道传媒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教育局党政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www.gzns.gov.cn/gznsjy/gkmlpt/index</w:t>
            </w:r>
            <w:r>
              <w:rPr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2868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http://www.zc.gov.cn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3257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从化区街口街西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二楼教育评估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/>
              <w:t>http://www.conghua.gov.cn/zwgk/ggg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cp:keywords/>
  <dc:language>en-US</dc:language>
  <cp:lastModifiedBy>温总富</cp:lastModifiedBy>
  <dcterms:modified xsi:type="dcterms:W3CDTF">2021-04-0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356</vt:lpwstr>
  </property>
</Properties>
</file>