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云浮市</w:t>
      </w:r>
      <w:r>
        <w:rPr>
          <w:rFonts w:ascii="宋体;方正书宋_GBK" w:hAnsi="宋体;方正书宋_GBK" w:cs="宋体;方正书宋_GBK"/>
          <w:b/>
          <w:sz w:val="32"/>
          <w:szCs w:val="32"/>
        </w:rPr>
        <w:t>教师资格认定机构联系方式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7"/>
        <w:gridCol w:w="773"/>
        <w:gridCol w:w="1119"/>
        <w:gridCol w:w="4541"/>
        <w:gridCol w:w="3605"/>
        <w:gridCol w:w="770"/>
      </w:tblGrid>
      <w:tr>
        <w:trPr>
          <w:tblHeader w:val="true"/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机构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区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电话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通信地址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网址和公众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浮市教育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83504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浮市云城区宝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教育综合大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yunfu.gov.cn/jyj/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众号：云浮教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城区教育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83852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城区裕华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http://www.yfyunchengqu.gov.cn/yfycjyj/gkmlpt/index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众号：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安区教育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63881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浮市云安区白沙塘行政综合区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http://oa.yunan.gov.cn/web/jyj</w:t>
              </w:r>
            </w:hyperlink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众号：无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罗定市教育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73708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浮市罗定市沿江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http://www.luoding.gov.cn/jyj</w:t>
              </w:r>
            </w:hyperlink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众号：无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兴县教育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9781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兴县新城镇北大垌文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http://www.xinxing.gov.cn/web/jyj</w:t>
              </w:r>
            </w:hyperlink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众号：无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郁南县教育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59253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云浮市郁南县都城镇二环路教育局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Cs w:val="21"/>
                </w:rPr>
                <w:t>http://www.gdyunan.gov.cn</w:t>
              </w:r>
            </w:hyperlink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众号：无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yunan.gov.cn/web/jyj" TargetMode="External"/><Relationship Id="rId3" Type="http://schemas.openxmlformats.org/officeDocument/2006/relationships/hyperlink" Target="http://www.luoding.gov.cn/jyj" TargetMode="External"/><Relationship Id="rId4" Type="http://schemas.openxmlformats.org/officeDocument/2006/relationships/hyperlink" Target="http://www.xinxing.gov.cn/web/jyj" TargetMode="External"/><Relationship Id="rId5" Type="http://schemas.openxmlformats.org/officeDocument/2006/relationships/hyperlink" Target="http://www.gdyunan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12:00Z</dcterms:created>
  <dc:creator>user1</dc:creator>
  <dc:description/>
  <dc:language>en-US</dc:language>
  <cp:lastModifiedBy>user1</cp:lastModifiedBy>
  <dcterms:modified xsi:type="dcterms:W3CDTF">2021-04-02T15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