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仿宋_GB2312"/>
          <w:bCs/>
          <w:kern w:val="0"/>
          <w:sz w:val="44"/>
          <w:szCs w:val="44"/>
        </w:rPr>
      </w:pPr>
      <w:r>
        <w:rPr>
          <w:rFonts w:ascii="Times New Roman" w:hAnsi="Times New Roman" w:cs="仿宋_GB2312" w:eastAsia="方正小标宋_GBK"/>
          <w:bCs/>
          <w:kern w:val="0"/>
          <w:sz w:val="44"/>
          <w:szCs w:val="44"/>
        </w:rPr>
        <w:t>广州市及各区教师资格认定机构联系方式</w:t>
      </w:r>
    </w:p>
    <w:tbl>
      <w:tblPr>
        <w:tblW w:w="93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75"/>
        <w:gridCol w:w="1695"/>
        <w:gridCol w:w="4642"/>
      </w:tblGrid>
      <w:tr>
        <w:trPr>
          <w:tblHeader w:val="true"/>
          <w:trHeight w:val="8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电话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网址及公众号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-83494295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http://jyj.gz.gov.cn/yw2/xxhjsfw/zgrd/index.html 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公众号：广州市教育评估中心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广州市荔湾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20-8193288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http://www.gzlwedu.org.cn/infoManageSystem/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公众号：荔湾教育信息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市越秀区教育评估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-87652866</w:t>
              <w:br/>
              <w:t>020-8765303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http://www.yuexiu.gov.cn/gzjg/qzf/qjyj/jyzl/gk/jszgrd/index.html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市海珠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-89617236</w:t>
              <w:br/>
              <w:t>020-8918532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http://www.haizhu.gov.cn/gzhzjy/gkmlpt/index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公众号：海教新声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市天河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20-38622791  </w:t>
              <w:br/>
              <w:t>020-8526306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http://www.thnet.gov.cn/gzjg/qzf/qjyj/tzgg/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市白云区教育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-3663355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ttp://www.by.gov.cn/ywdt/tzgg/index.htm</w:t>
            </w:r>
            <w:r>
              <w:rPr>
                <w:rFonts w:cs="Times New Roman" w:ascii="Times New Roman" w:hAnsi="Times New Roman"/>
                <w:szCs w:val="21"/>
              </w:rPr>
              <w:t>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搜索教师资格认定公告）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市花都区教育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-36898895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https://www.huadu.gov.cn/gzjg/qzfgzbm/qjyj/tzgg/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公众号：广州花都教育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市番禺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-8464160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http://www.panyu.gov.cn/gzpyjy/gkmlpt/index/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公众号：广州番禺教育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广州市黄埔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20-61877385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://www.hp.gov.cn/xwzx/tzgg/index.html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市南沙区教育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-34683336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http://www.gzns.gov.cn/gznsjy/gkmlpt/index/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公众号：南沙教育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市从化区教育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-3793257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http://www.conghua.gov.cn/gzchjy/gkmlpt/index#7120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市增城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-8262868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http://www.zc.gov.cn/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32"/>
        <w:rFonts w:eastAsia="仿宋_GB2312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z w:val="32"/>
        <w:rFonts w:ascii="Times New Roman" w:hAnsi="Times New Roman" w:eastAsia="仿宋_GB2312" w:cs="宋体;SimSun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880"/>
      <w:outlineLvl w:val="0"/>
    </w:pPr>
    <w:rPr>
      <w:rFonts w:eastAsia="黑体;SimHei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/>
      <w:ind w:firstLine="40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/>
      <w:ind w:firstLine="402"/>
      <w:outlineLvl w:val="3"/>
    </w:pPr>
    <w:rPr>
      <w:rFonts w:ascii="Arial" w:hAnsi="Arial" w:eastAsia="仿宋_GB2312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仿宋_GB2312"/>
      <w:sz w:val="32"/>
    </w:rPr>
  </w:style>
  <w:style w:type="character" w:styleId="WW8Num1z3">
    <w:name w:val="WW8Num1z3"/>
    <w:qFormat/>
    <w:rPr>
      <w:rFonts w:ascii="Times New Roman" w:hAnsi="Times New Roman" w:eastAsia="仿宋_GB2312" w:cs="宋体;SimSun"/>
      <w:sz w:val="32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正文"/>
    <w:qFormat/>
    <w:pPr>
      <w:widowControl/>
      <w:bidi w:val="0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1:00Z</dcterms:created>
  <dc:creator>Deng_Rz</dc:creator>
  <dc:description/>
  <cp:keywords/>
  <dc:language>en-US</dc:language>
  <cp:lastModifiedBy>黄建兴</cp:lastModifiedBy>
  <dcterms:modified xsi:type="dcterms:W3CDTF">2020-06-1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