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师资格认定办证用照片粘贴表</w:t>
      </w:r>
    </w:p>
    <w:p>
      <w:pPr>
        <w:pStyle w:val="Normal"/>
        <w:spacing w:lineRule="exact" w:line="48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029335" cy="1684655"/>
                <wp:effectExtent l="5080" t="5080" r="0" b="0"/>
                <wp:wrapNone/>
                <wp:docPr id="1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684800"/>
                          <a:chOff x="0" y="0"/>
                          <a:chExt cx="102924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808080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7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16pt;margin-top:6pt;width:81.05pt;height:132.65pt" coordorigin="4320,120" coordsize="1621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21;width:1586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808080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320;top:120;width:15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stroked="f" o:allowincell="f" style="position:absolute;left:4321;top:230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姓名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性别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所属区：</w:t>
      </w:r>
    </w:p>
    <w:p>
      <w:pPr>
        <w:pStyle w:val="Normal"/>
        <w:ind w:firstLine="19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029335" cy="1684655"/>
                <wp:effectExtent l="5080" t="5080" r="0" b="0"/>
                <wp:wrapNone/>
                <wp:docPr id="2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684800"/>
                          <a:chOff x="0" y="0"/>
                          <a:chExt cx="102924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808080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7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594pt;margin-top:0pt;width:81.05pt;height:132.65pt" coordorigin="11880,0" coordsize="1621,2653">
                <v:shape id="shape_0" fillcolor="white" stroked="t" o:allowincell="f" style="position:absolute;left:11880;top:1;width:1586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808080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80;top:0;width:15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stroked="f" o:allowincell="f" style="position:absolute;left:11881;top:218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申请资格种类：</w:t>
      </w:r>
    </w:p>
    <w:sectPr>
      <w:footerReference w:type="default" r:id="rId2"/>
      <w:type w:val="nextPage"/>
      <w:pgSz w:w="11906" w:h="16838"/>
      <w:pgMar w:left="1440" w:right="146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0:00Z</dcterms:created>
  <dc:creator>ChenLX</dc:creator>
  <dc:description/>
  <cp:keywords/>
  <dc:language>en-US</dc:language>
  <cp:lastModifiedBy>谭婧媚</cp:lastModifiedBy>
  <cp:lastPrinted>2005-09-26T15:46:00Z</cp:lastPrinted>
  <dcterms:modified xsi:type="dcterms:W3CDTF">2020-06-11T03:15:00Z</dcterms:modified>
  <cp:revision>3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