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教师资格证书持证人粘贴照片</w:t>
      </w:r>
      <w:r>
        <w:rPr>
          <w:rFonts w:ascii="仿宋_GB2312" w:hAnsi="仿宋_GB2312" w:cs="仿宋_GB2312" w:eastAsia="仿宋_GB2312"/>
          <w:b/>
          <w:sz w:val="44"/>
        </w:rPr>
        <w:t>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lang w:val="en-US" w:eastAsia="en-US"/>
        </w:rPr>
      </w:pPr>
      <w:r>
        <w:rPr>
          <w:rFonts w:eastAsia="仿宋_GB2312" w:cs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5848350" cy="7651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65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请在照片背面注明姓名及报名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申报认定的资格种类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申报认定的任教学科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02.5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2"/>
                        </w:rPr>
                        <w:t xml:space="preserve">▲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请在照片背面注明姓名及报名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确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点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区教育局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申报认定的资格种类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申报认定的任教学科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话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1371600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269.95pt,304.2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269.95pt,351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5042535</wp:posOffset>
                </wp:positionV>
                <wp:extent cx="1999615" cy="10160"/>
                <wp:effectExtent l="635" t="5080" r="635" b="5080"/>
                <wp:wrapTopAndBottom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97.05pt" to="302.2pt,397.8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1828800" cy="0"/>
                <wp:effectExtent l="0" t="5080" r="0" b="5080"/>
                <wp:wrapTopAndBottom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350.95pt,444.6pt" ID="直线 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142355</wp:posOffset>
                </wp:positionV>
                <wp:extent cx="1828800" cy="8890"/>
                <wp:effectExtent l="635" t="5080" r="635" b="5080"/>
                <wp:wrapTopAndBottom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3.65pt" to="350.95pt,484.3pt" ID="直线 9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6731000</wp:posOffset>
                </wp:positionV>
                <wp:extent cx="2419350" cy="9525"/>
                <wp:effectExtent l="635" t="5080" r="635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30pt" to="345.25pt,530.7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772160</wp:posOffset>
                </wp:positionV>
                <wp:extent cx="1257300" cy="1786890"/>
                <wp:effectExtent l="5080" t="5080" r="5080" b="5080"/>
                <wp:wrapNone/>
                <wp:docPr id="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87040"/>
                          <a:chOff x="0" y="0"/>
                          <a:chExt cx="1257480" cy="17870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57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贴一寸彩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白底证件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2400"/>
                            <a:ext cx="1113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  贴 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58.25pt;margin-top:60.8pt;width:99pt;height:140.7pt" coordorigin="3165,1216" coordsize="1980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5;top:1222;width:197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贴一寸彩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白底证件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7" fillcolor="#bfbfbf" stroked="t" o:allowincell="f" style="position:absolute;left:3165;top:1216;width:1979;height:50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f" o:allowincell="f" style="position:absolute;left:3307;top:1267;width:17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  贴  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3:00Z</dcterms:created>
  <dc:creator>zjc</dc:creator>
  <dc:description/>
  <cp:keywords/>
  <dc:language>en-US</dc:language>
  <cp:lastModifiedBy>黄建兴</cp:lastModifiedBy>
  <cp:lastPrinted>2020-06-09T09:53:00Z</cp:lastPrinted>
  <dcterms:modified xsi:type="dcterms:W3CDTF">2020-06-10T07:17:00Z</dcterms:modified>
  <cp:revision>2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