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78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阳春市</w:t>
      </w: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年上半年教师资格认定体检须知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上半年教师资格认定体检安排如下，请有关申请人员在规定时间内进行体检，逾期责任自负。</w:t>
      </w:r>
    </w:p>
    <w:p>
      <w:pPr>
        <w:pStyle w:val="Normal"/>
        <w:spacing w:lineRule="exact" w:line="660"/>
        <w:ind w:firstLine="64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体检地点、时间安排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体检地点：阳春市人民医院住院综合大楼十三楼体检中心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体检时间：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（期间周六周日休息）。请于体检当天早上</w:t>
      </w:r>
      <w:r>
        <w:rPr>
          <w:rFonts w:eastAsia="仿宋_GB2312;仿宋" w:cs="宋体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cs="宋体" w:eastAsia="仿宋_GB2312;仿宋"/>
          <w:sz w:val="32"/>
          <w:szCs w:val="32"/>
        </w:rPr>
        <w:t>前到达体检中心，体检当天须空腹，申请人必须在规定的时间内自行到市人民医院体检，逾期责任自负。</w:t>
      </w:r>
    </w:p>
    <w:p>
      <w:pPr>
        <w:pStyle w:val="Normal"/>
        <w:spacing w:lineRule="exact" w:line="660"/>
        <w:ind w:firstLine="64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体检注意事项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电话预约体检。申请人必须提前一天致电阳春市人民医院预约体检时间，预约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662-776868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领取体检表、缴费地点：阳春市人民医院住院综合大楼十三楼体检中心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时请携带身份证和一张白底相片（与在系统提交的相片同底）贴在体检表上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体检项目完成后，自带体检结果及其他认定资料一并到阳春市教师资格认定机构审核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4"/>
          <w:szCs w:val="44"/>
        </w:rPr>
        <w:t>阳春市教师资格认定档案袋封面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4"/>
          <w:szCs w:val="44"/>
        </w:rPr>
        <w:t>年上半年）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"/>
        <w:gridCol w:w="811"/>
        <w:gridCol w:w="404"/>
        <w:gridCol w:w="760"/>
        <w:gridCol w:w="1021"/>
        <w:gridCol w:w="610"/>
        <w:gridCol w:w="2225"/>
        <w:gridCol w:w="844"/>
        <w:gridCol w:w="944"/>
        <w:gridCol w:w="1155"/>
      </w:tblGrid>
      <w:tr>
        <w:trPr>
          <w:trHeight w:val="660" w:hRule="atLeast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7" w:firstLine="3461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基本情况</w:t>
            </w:r>
          </w:p>
        </w:tc>
      </w:tr>
      <w:tr>
        <w:trPr>
          <w:trHeight w:val="66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或户籍所在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资格种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任教学科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atLeast" w:line="19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（份）</w:t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原件和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簿原件和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证书原件、复印件和学历鉴定证明（全日制师范应届毕业生提交学校出具的学业成绩单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水平测试等级证书原件和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教师资格申请人员体格检查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犯罪记录证明（由教师资格认定机构到公安机关核查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小一寸免冠半身正面彩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（与申请表和体检表上的照片同底），贴在教师资格认定相片粘贴表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中小学和幼儿园教师资格考试合格证明》（国考人员提供）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业成绩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师范毕业生提供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资格证书或工人技术等级证书原件和复印件（申请认定中等职业学校实习指导教师资格人员需提供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认定申请表（在认定审核通过后，由认定机构生成和下载，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纸打印，一式两份，加盖认定机构公章后一份存入申请人人事档案，一份由认定机构归档保存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除申请认定教师资格基本材料部分的“数量”栏目外，其它栏目由申请人打印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以上所列材料需提供原件的，教师资格认定机构审核后，个人证件原件退回本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32"/>
        </w:rPr>
      </w:pPr>
      <w:r>
        <w:rPr>
          <w:rFonts w:eastAsia="仿宋" w:cs="仿宋" w:ascii="仿宋" w:hAnsi="仿宋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44"/>
        </w:rPr>
        <w:t>相 片 页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lang w:val="en-US" w:eastAsia="en-US"/>
        </w:rPr>
      </w:pPr>
      <w:r>
        <w:rPr>
          <w:rFonts w:eastAsia="仿宋" w:cs="仿宋" w:ascii="仿宋" w:hAnsi="仿宋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188595</wp:posOffset>
                </wp:positionV>
                <wp:extent cx="1276350" cy="180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E5E5E5" w:val="clear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hd w:fill="E5E5E5" w:val="clear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hd w:fill="E5E5E5" w:val="clear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hd w:fill="E5E5E5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7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7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14.8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hd w:fill="E5E5E5" w:val="clear"/>
                        </w:rPr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hd w:fill="E5E5E5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E5E5E5" w:val="clear"/>
                        </w:rPr>
                        <w:t>粘</w:t>
                      </w:r>
                      <w:r>
                        <w:rPr>
                          <w:rFonts w:eastAsia="Times New Roman"/>
                          <w:color w:val="000000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color w:val="000000"/>
                          <w:shd w:fill="E5E5E5" w:val="clear"/>
                        </w:rPr>
                        <w:t>贴</w:t>
                      </w:r>
                      <w:r>
                        <w:rPr>
                          <w:rFonts w:eastAsia="Times New Roman"/>
                          <w:color w:val="000000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color w:val="000000"/>
                          <w:shd w:fill="E5E5E5" w:val="clear"/>
                        </w:rPr>
                        <w:t>处</w:t>
                      </w:r>
                      <w:r>
                        <w:rPr>
                          <w:rFonts w:eastAsia="Times New Roman"/>
                          <w:color w:val="000000"/>
                          <w:shd w:fill="E5E5E5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一</w:t>
                      </w:r>
                    </w:p>
                    <w:p>
                      <w:pPr>
                        <w:pStyle w:val="Normal"/>
                        <w:ind w:firstLine="7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寸</w:t>
                      </w:r>
                    </w:p>
                    <w:p>
                      <w:pPr>
                        <w:pStyle w:val="Normal"/>
                        <w:ind w:firstLine="7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免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800"/>
        <w:ind w:firstLine="1500"/>
        <w:rPr>
          <w:rFonts w:ascii="仿宋" w:hAnsi="仿宋" w:eastAsia="仿宋" w:cs="仿宋"/>
          <w:color w:val="000000"/>
          <w:sz w:val="30"/>
          <w:u w:val="single"/>
        </w:rPr>
      </w:pPr>
      <w:r>
        <w:rPr>
          <w:rFonts w:ascii="仿宋" w:hAnsi="仿宋" w:cs="仿宋" w:eastAsia="仿宋"/>
          <w:color w:val="000000"/>
          <w:sz w:val="30"/>
        </w:rPr>
        <w:t>姓        名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</w:rPr>
        <w:t>单        位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</w:t>
      </w:r>
      <w:r>
        <w:rPr>
          <w:rFonts w:ascii="仿宋" w:hAnsi="仿宋" w:cs="仿宋" w:eastAsia="仿宋"/>
          <w:color w:val="000000"/>
          <w:sz w:val="30"/>
        </w:rPr>
        <w:t>户籍所在区县级市名称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</w:rPr>
        <w:t>申请任教学科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</w:rPr>
        <w:t>申请资格种类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00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4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66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缩进 2"/>
    <w:basedOn w:val="Normal"/>
    <w:qFormat/>
    <w:pPr>
      <w:autoSpaceDE w:val="false"/>
      <w:spacing w:lineRule="exact" w:line="600"/>
      <w:ind w:left="2" w:firstLine="960"/>
      <w:jc w:val="left"/>
    </w:pPr>
    <w:rPr>
      <w:rFonts w:ascii="仿宋_GB2312;仿宋" w:hAnsi="仿宋_GB2312;仿宋" w:eastAsia="仿宋_GB2312;仿宋"/>
      <w:color w:val="000000"/>
      <w:kern w:val="0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3:00Z</dcterms:created>
  <dc:creator>杨桃</dc:creator>
  <dc:description/>
  <dc:language>en-US</dc:language>
  <cp:lastModifiedBy></cp:lastModifiedBy>
  <cp:lastPrinted>2010-11-09T10:29:00Z</cp:lastPrinted>
  <dcterms:modified xsi:type="dcterms:W3CDTF">2020-06-11T08:38:15Z</dcterms:modified>
  <cp:revision>27</cp:revision>
  <dc:subject/>
  <dc:title>关于召开事业单位机构编制统计和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