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4"/>
          <w:szCs w:val="36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  <w:szCs w:val="36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4"/>
          <w:szCs w:val="36"/>
        </w:rPr>
        <w:t>4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作经历证明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民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政治面貌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 —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岗位工作，主要负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部门联系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公章或人事部门公章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月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并请附带社保缴费证明和劳动合同复印件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需加盖与原件相符章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>李亭</dc:creator>
  <dc:description/>
  <cp:keywords/>
  <dc:language>en-US</dc:language>
  <cp:lastModifiedBy>Windows User</cp:lastModifiedBy>
  <cp:lastPrinted>2019-11-12T18:12:00Z</cp:lastPrinted>
  <dcterms:modified xsi:type="dcterms:W3CDTF">2019-11-12T10:12:00Z</dcterms:modified>
  <cp:revision>4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