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shd w:fill="FFFFFF" w:val="clear"/>
          <w:lang w:val="en-US" w:eastAsia="zh-CN"/>
        </w:rPr>
        <w:t>1</w:t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90"/>
        <w:gridCol w:w="595"/>
        <w:gridCol w:w="1073"/>
        <w:gridCol w:w="1105"/>
        <w:gridCol w:w="1395"/>
        <w:gridCol w:w="1437"/>
        <w:gridCol w:w="2052"/>
        <w:gridCol w:w="1307"/>
      </w:tblGrid>
      <w:tr>
        <w:trPr>
          <w:tblHeader w:val="true"/>
          <w:trHeight w:val="330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9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1"/>
                <w:szCs w:val="31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  <w:lang w:eastAsia="zh-CN"/>
              </w:rPr>
              <w:t>下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</w:rPr>
              <w:t>半年惠州市中小学教师资格考试面试现场审核点信息</w:t>
            </w:r>
          </w:p>
        </w:tc>
      </w:tr>
      <w:tr>
        <w:trPr>
          <w:tblHeader w:val="true"/>
          <w:trHeight w:val="495" w:hRule="atLeast"/>
        </w:trPr>
        <w:tc>
          <w:tcPr>
            <w:tcW w:w="47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考区名称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点名称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点地址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范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起止时间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告网址及微信公众号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市广播电视大学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市惠城区河南岸斑樟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惠州电大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服务大厅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在惠州就读大学的考生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港澳台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、俄语报名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591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城区教育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市惠城区麦地东二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惠城区教育局三楼服务大厅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惠城区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惠城区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267740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阳区教育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阳区淡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惠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楼服务大厅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惠阳区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惠阳区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3826331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东县教育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东县平山街道新平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惠东县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惠东县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881046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罗县教育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罗县教育局一楼大厅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博罗县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博罗县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6624110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门县教育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门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局四楼继教办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龙门县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门县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798192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00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亚湾区宣教局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亚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委会办公大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606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大亚湾区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亚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556263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9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方正小标宋简体;Arial Unicode MS"/>
                <w:color w:val="000000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1"/>
                <w:szCs w:val="3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1"/>
                <w:szCs w:val="31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  <w:lang w:eastAsia="zh-CN"/>
              </w:rPr>
              <w:t>下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</w:rPr>
              <w:t>半年惠州市中小学教师资格考试面试现场审核点信息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1"/>
                <w:szCs w:val="31"/>
                <w:lang w:val="en-US" w:eastAsia="zh-CN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考区名称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点名称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点地址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范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场审核起止时间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告网址及微信公众号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7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恺区宣教文卫办审核点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恺高新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服务中心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畅五路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投控大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楼）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审核仲恺区户籍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仲恺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居住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考生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2-327050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www.hzjy.edu.cn/</w:t>
              </w:r>
            </w:hyperlink>
          </w:p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jygzh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时间：上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 w:before="28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.edu.cn/" TargetMode="External"/><Relationship Id="rId3" Type="http://schemas.openxmlformats.org/officeDocument/2006/relationships/hyperlink" Target="http://www.hzjy.edu.cn/" TargetMode="External"/><Relationship Id="rId4" Type="http://schemas.openxmlformats.org/officeDocument/2006/relationships/hyperlink" Target="http://www.hzjy.edu.cn/" TargetMode="External"/><Relationship Id="rId5" Type="http://schemas.openxmlformats.org/officeDocument/2006/relationships/hyperlink" Target="http://www.hzjy.edu.cn/" TargetMode="External"/><Relationship Id="rId6" Type="http://schemas.openxmlformats.org/officeDocument/2006/relationships/hyperlink" Target="http://www.hzjy.edu.cn/" TargetMode="External"/><Relationship Id="rId7" Type="http://schemas.openxmlformats.org/officeDocument/2006/relationships/hyperlink" Target="http://www.hzjy.edu.cn/" TargetMode="External"/><Relationship Id="rId8" Type="http://schemas.openxmlformats.org/officeDocument/2006/relationships/hyperlink" Target="http://www.hzjy.edu.cn/" TargetMode="External"/><Relationship Id="rId9" Type="http://schemas.openxmlformats.org/officeDocument/2006/relationships/hyperlink" Target="http://www.hzjy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严忠沅</dc:creator>
  <dc:description/>
  <dc:language>en-US</dc:language>
  <cp:lastModifiedBy>严忠沅</cp:lastModifiedBy>
  <cp:lastPrinted>2019-12-03T10:13:00Z</cp:lastPrinted>
  <dcterms:modified xsi:type="dcterms:W3CDTF">2019-12-03T07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