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梅州市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下半年中小学教师资格考试（面试）现场审核点信息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96"/>
        <w:gridCol w:w="2126"/>
        <w:gridCol w:w="2771"/>
        <w:gridCol w:w="1523"/>
        <w:gridCol w:w="1596"/>
        <w:gridCol w:w="2268"/>
        <w:gridCol w:w="2737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区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区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点名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点地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起止时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网址及公众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考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市职业技术学校（仅受理社会人员考生）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市东山教育基地学子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-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3-2180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ttp://www.mzedu.gov.cn/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场确认日期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六日正常上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:30-5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考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师范分院（仅受理梅州师范分院在读考生）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市梅县区程江镇大新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-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3-2180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ttp://www.mzedu.gov.cn/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:30-5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考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州农业学校（仅受理嘉应学院校本部及医学院在读考生）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梅江区学院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-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53-2180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ttp://www.mzedu.gov.cn/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场确认日期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六日正常上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午上班时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:30-5:3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3:00Z</dcterms:created>
  <dc:creator>人事科</dc:creator>
  <dc:description/>
  <dc:language>en-US</dc:language>
  <cp:lastModifiedBy>hei，小可爱</cp:lastModifiedBy>
  <dcterms:modified xsi:type="dcterms:W3CDTF">2019-12-09T04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