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阳江市阳东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中小学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认定体检时间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各申请认定教师资格相关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  <w:t>201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年上半年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中小学教师资格认定体检时间安排如下，请有关申请人员在规定时间内进行体检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一、体检地点、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体检地点：阳江市阳东区人民医院体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体检时间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第一阶段体检时间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；第二阶段体检时间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至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申请人必须在规定的时间内早上空腹体检，体检合格后方可进行受理初步确认报名资格和现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二、体检具体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每天体检时间：每天早上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开始（空腹体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领取体检表、缴费地点：阳东区人民医院体检中心，挂号收费处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体检费按规定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体检时请携带身份证，带笔填写体检表，带小一寸彩色相片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（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在系统提交的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相片同底）贴在体检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体检项目完成后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自带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体检结果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及其他认定资料一并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送区教育局人事股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审核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402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60"/>
      <w:ind w:firstLine="64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世飘</cp:lastModifiedBy>
  <cp:lastPrinted>2018-09-26T16:09:00Z</cp:lastPrinted>
  <dcterms:modified xsi:type="dcterms:W3CDTF">2019-04-29T01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